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972" w:hRule="atLeast"/>
        </w:trPr>
        <w:tc>
          <w:tcPr>
            <w:tcW w:w="17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55118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K HRVATSKI DRAGOVOLJAC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 NOVI ZAGREB, Aleja Pomoraca 25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: +385 (0)1 7791 087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dragovoljac@nk-hrvatskidragovoljac.hr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85644884416</w:t>
            </w:r>
          </w:p>
        </w:tc>
      </w:tr>
    </w:tbl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  <w:tab/>
        <w:tab/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RVATSKI NOGOMETNI SAVEZ</w:t>
        <w:tab/>
        <w:tab/>
        <w:tab/>
        <w:tab/>
        <w:tab/>
        <w:t>Zagreb, 23. travnja 2024.</w:t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lica grada Vukovara 269a</w:t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000 Zagreb</w:t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jel za licenciranje klubova</w:t>
        <w:tab/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Financijski kriterij F.03 </w:t>
      </w:r>
    </w:p>
    <w:p>
      <w:pPr>
        <w:pStyle w:val="Normal"/>
        <w:ind w:left="708" w:hanging="0"/>
        <w:jc w:val="center"/>
        <w:rPr/>
      </w:pPr>
      <w:r>
        <w:rPr>
          <w:rFonts w:cs="Candara" w:ascii="Candara" w:hAnsi="Candara"/>
        </w:rPr>
        <w:t>Pravilnika o licenciranju i financijskoj održivosti klubova HNS</w:t>
      </w:r>
    </w:p>
    <w:p>
      <w:pPr>
        <w:pStyle w:val="Normal"/>
        <w:ind w:left="2058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</w:t>
      </w:r>
    </w:p>
    <w:p>
      <w:pPr>
        <w:pStyle w:val="Normal"/>
        <w:ind w:left="2058" w:hanging="0"/>
        <w:rPr>
          <w:b/>
          <w:b/>
        </w:rPr>
      </w:pPr>
      <w:r>
        <w:rPr>
          <w:rFonts w:eastAsia="Candara" w:cs="Candara" w:ascii="Candara" w:hAnsi="Candara"/>
        </w:rPr>
        <w:t xml:space="preserve">                      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OBJAVA FINANCIJSKIH INFORMACIJA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</w:rPr>
        <w:t xml:space="preserve">Nogometni klub Hrvatski dragovoljac u izvještajnom razdoblju (2023. godini) nije koristio usluge agenata/posrednika.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NK HRVATSKI DRAGOVOLJAC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 xml:space="preserve">   Berislav Gluić, predsjednik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</w:r>
      <w:r>
        <w:rPr/>
        <w:tab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otham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Arial" w:hAnsi="Gotham Book;Arial" w:eastAsia="SimSun;宋体" w:cs="Gotham Book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4:00Z</dcterms:created>
  <dc:creator>apetrov</dc:creator>
  <dc:description/>
  <dc:language>en-US</dc:language>
  <cp:lastModifiedBy>HD01</cp:lastModifiedBy>
  <cp:lastPrinted>2024-04-23T11:22:00Z</cp:lastPrinted>
  <dcterms:modified xsi:type="dcterms:W3CDTF">2024-04-23T09:24:00Z</dcterms:modified>
  <cp:revision>2</cp:revision>
  <dc:subject/>
  <dc:title/>
</cp:coreProperties>
</file>